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HS: Notice of recording the shareholder list for consulting shareholders via a ballo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Oct 2018, Kien Hung Joint Stock Company announced the recording the shareholder list for consulting shareholders via a ballot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mpany name: Kien Hung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 – stock code: Common share – KH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ading floor: Hanoi Stock Exchang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cord date: 06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urpose: Consulting shareholders via a ballot about the supplement of the business lin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Detail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: 01 share – 01 voting righ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 of sending the sheet of consulting shareholders via a ballot: 10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dline of receiving the sheet: Expected on 25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18T08:52:00Z</dcterms:modified>
  <cp:revision>84</cp:revision>
  <dc:subject/>
  <dc:title>LO5: General Mandate 2016</dc:title>
</cp:coreProperties>
</file>